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 рішення районної ради 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ід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_____________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р. №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рахункова потреба у коштах на реалізаці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комплексного протипаводкового захисту в басейні річки Тис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роки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03"/>
        <w:gridCol w:w="3027"/>
      </w:tblGrid>
      <w:tr>
        <w:trPr>
          <w:trHeight w:val="9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сяг фінансуванн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2021 рі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тис. грн.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Обстеження водного об’єкта річки Латориця  км 35 - км 40 для подальшої ліквідації сміттєвих заторі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49 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різування дерев у важкодоступних місцях річки Латориця км 35 - км 40 з метою подальшої ліквідації сміттєвих заторі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49 000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98 000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9:00Z</dcterms:created>
  <dc:creator>Пользователь Windows</dc:creator>
  <dc:description/>
  <dc:language>en-US</dc:language>
  <cp:lastModifiedBy>Admin</cp:lastModifiedBy>
  <dcterms:modified xsi:type="dcterms:W3CDTF">2021-07-16T10:59:00Z</dcterms:modified>
  <cp:revision>2</cp:revision>
  <dc:subject/>
  <dc:title/>
</cp:coreProperties>
</file>